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団協力事業所表示証交付推薦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平成　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垂水市長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推薦者　　職・氏名　　　　　　　　　</w:t>
      </w:r>
      <w:r>
        <w:rPr>
          <w:kern w:val="0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電　　話　　　　　－　　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垂水市消防団協力事業所表示制度実施要綱（平成　　年度垂水市告示第　　号）第３条第２項の規定により、下記のとおり推薦します。</w:t>
      </w:r>
    </w:p>
    <w:p>
      <w:pPr>
        <w:pStyle w:val="Normal"/>
        <w:ind w:left="22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１　推薦事業所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事業所等所在地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spacing w:val="22"/>
          <w:kern w:val="0"/>
          <w:sz w:val="22"/>
          <w:szCs w:val="22"/>
        </w:rPr>
        <w:t>事業所等名</w:t>
      </w:r>
      <w:r>
        <w:rPr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22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220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pacing w:val="55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　　　　　　　－　　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40" w:hanging="440"/>
        <w:rPr/>
      </w:pPr>
      <w:r>
        <w:rPr/>
        <w:t>　２　事業所等の消防団協力事業所表示証希望確認（該当する項目に○印を記入してください。）</w:t>
      </w:r>
    </w:p>
    <w:tbl>
      <w:tblPr>
        <w:tblW w:w="870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希望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３　協力内容（該当する項目に○印を記入してください。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5"/>
        <w:gridCol w:w="7245"/>
      </w:tblGrid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　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内容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数の従業員が消防団に入団している。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の消防団活動について積極的に配慮している。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時における資機材等の提供、消防団の訓練場所及び施設用地の提供、消防団広報等３年以上にわたり消防団活動に協力している。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消防団活動に協力することにより、地域の消防防災体制の充実強化に寄与している。</w:t>
            </w:r>
          </w:p>
        </w:tc>
      </w:tr>
    </w:tbl>
    <w:tbl>
      <w:tblPr>
        <w:tblW w:w="873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564"/>
      </w:tblGrid>
      <w:tr>
        <w:trPr>
          <w:trHeight w:val="5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記入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特記事項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1:49:00Z</dcterms:created>
  <dc:creator>hkatsurasako</dc:creator>
  <dc:description/>
  <cp:keywords/>
  <dc:language>en-US</dc:language>
  <cp:lastModifiedBy>kiwamoto</cp:lastModifiedBy>
  <cp:lastPrinted>2013-01-17T07:35:00Z</cp:lastPrinted>
  <dcterms:modified xsi:type="dcterms:W3CDTF">2013-10-22T07:41:00Z</dcterms:modified>
  <cp:revision>40</cp:revision>
  <dc:subject/>
  <dc:title>垂水市消防団協力事業所表示制度実施要綱</dc:title>
</cp:coreProperties>
</file>