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１号の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公式イメージキャラクター「たるたる」使用申請書（販売する食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長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郵便番号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等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               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職氏名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公式イメージキャラクター「たるたる」を使用し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4"/>
        <w:gridCol w:w="2214"/>
        <w:gridCol w:w="2605"/>
        <w:gridCol w:w="221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名称（※会社名や商品名などと続けて「たるたる」と表記することはできません。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添付資料の有無（添付したものすべてに○をつけてください。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営業許可証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製造許可証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販売先一覧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なし（保健所の許可証等が必要ない食品の場合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製造場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１垂水市内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２鹿児島県内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３その他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販売場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１垂水市内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２鹿児島県内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３その他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種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点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色違い・用量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違いなども１点でかぞえる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具体的な内容（販売価格・製造予定数等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使用期間（２年以内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承認番号の記載場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及び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電話番号：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151"/>
                <w:sz w:val="21"/>
                <w:szCs w:val="21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E-mai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使用する物件の見本（見本が添付できない場合、図面や写真等）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業、団体等の概要書（パンフレット等）</w:t>
      </w:r>
    </w:p>
    <w:p>
      <w:pPr>
        <w:pStyle w:val="Normal"/>
        <w:ind w:left="991" w:hanging="991"/>
        <w:jc w:val="left"/>
        <w:rPr/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製造、販売に係る保健所の営業許可証（写）」と「製造または販売する店舗一覧（任意様式）」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ＭＳ Ｐ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1:00Z</dcterms:created>
  <dc:creator>ksakoda</dc:creator>
  <dc:description/>
  <dc:language>en-US</dc:language>
  <cp:lastModifiedBy>ksakoda</cp:lastModifiedBy>
  <dcterms:modified xsi:type="dcterms:W3CDTF">2015-05-21T05:11:00Z</dcterms:modified>
  <cp:revision>2</cp:revision>
  <dc:subject/>
  <dc:title>別記様式第１号の１</dc:title>
</cp:coreProperties>
</file>