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" w:hanging="65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１号の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使用申請書（商品以外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長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郵便番号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を使用し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7033"/>
      </w:tblGrid>
      <w:tr>
        <w:trPr>
          <w:trHeight w:val="10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（該当する番号に○をつけてください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印刷物（チラシ・新聞広告・パンフレット・名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看板・店舗壁面・商品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POP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ＷＥＢ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具体的な内容（配布数量・サイズ・配布場所・広告回数等を詳しく記載してください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使用期間（２年以内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承認番号の記載場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及び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電話番号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151"/>
                <w:sz w:val="21"/>
                <w:szCs w:val="21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E-mai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使用する物件の見本（見本が添付できない場合、図面や写真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業、団体等の概要書（パンフレット等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ＭＳ Ｐ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2:00Z</dcterms:created>
  <dc:creator>ksakoda</dc:creator>
  <dc:description/>
  <dc:language>en-US</dc:language>
  <cp:lastModifiedBy>ksakoda</cp:lastModifiedBy>
  <dcterms:modified xsi:type="dcterms:W3CDTF">2015-05-21T05:12:00Z</dcterms:modified>
  <cp:revision>2</cp:revision>
  <dc:subject/>
  <dc:title>別記様式第１号の１</dc:title>
</cp:coreProperties>
</file>