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公式イメージキャラクター「たるたる」使用内容変更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垂水市長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郵便番号</w:t>
      </w:r>
    </w:p>
    <w:p>
      <w:pPr>
        <w:pStyle w:val="Normal"/>
        <w:ind w:left="40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等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                        </w:t>
      </w:r>
    </w:p>
    <w:p>
      <w:pPr>
        <w:pStyle w:val="Normal"/>
        <w:ind w:left="408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付け承認第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で承認を受けた垂水市公式イメージキャラクター「たるたる」の使用について、下記のとおり内容を変更し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614"/>
        <w:gridCol w:w="39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前回の承認を受けている申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すべて記載してください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がある部分のみ詳しく記載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変更する内容がわかる見本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w w:val="151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初の使用承認通知書の写し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ＭＳ Ｐ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character" w:styleId="Style17">
    <w:name w:val="フッター (文字)"/>
    <w:basedOn w:val="Style14"/>
    <w:qFormat/>
    <w:rPr>
      <w:rFonts w:ascii="HGPｺﾞｼｯｸM;ＭＳ Ｐゴシック" w:hAnsi="HGPｺﾞｼｯｸM;ＭＳ Ｐゴシック" w:eastAsia="HGPｺﾞｼｯｸM;ＭＳ Ｐゴシック" w:cs="HGPｺﾞｼｯｸM;ＭＳ Ｐゴシック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2:00Z</dcterms:created>
  <dc:creator>ksakoda</dc:creator>
  <dc:description/>
  <dc:language>en-US</dc:language>
  <cp:lastModifiedBy>ksakoda</cp:lastModifiedBy>
  <dcterms:modified xsi:type="dcterms:W3CDTF">2015-05-21T05:12:00Z</dcterms:modified>
  <cp:revision>2</cp:revision>
  <dc:subject/>
  <dc:title>別記様式第１号の１</dc:title>
</cp:coreProperties>
</file>