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工 事 履 行 報 告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2445"/>
        <w:gridCol w:w="2445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注　者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期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年月日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別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 定 工 程 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は工程変更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 工 程 ％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７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９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月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　考）必要に応じて適宜項目を加除して使用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報告を確認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※工事担当課決裁</w:t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0:00Z</dcterms:created>
  <dc:creator>垂水市_契約管財係</dc:creator>
  <dc:description/>
  <cp:keywords/>
  <dc:language>en-US</dc:language>
  <cp:lastModifiedBy>海老原　裕貴</cp:lastModifiedBy>
  <cp:lastPrinted>2012-11-27T16:49:00Z</cp:lastPrinted>
  <dcterms:modified xsi:type="dcterms:W3CDTF">2020-01-16T09:23:00Z</dcterms:modified>
  <cp:revision>3</cp:revision>
  <dc:subject/>
  <dc:title>様式第１</dc:title>
</cp:coreProperties>
</file>