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垂水市長　尾　脇　雅　弥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条件変更等通知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下記のとおり設計図書等との不一致等の事実を発見したので、確認されたく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74"/>
        <w:gridCol w:w="4909"/>
      </w:tblGrid>
      <w:tr>
        <w:trPr>
          <w:trHeight w:val="6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の場所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図書等との不一致等の内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に対する措置方法等の意見</w:t>
            </w:r>
          </w:p>
        </w:tc>
      </w:tr>
      <w:tr>
        <w:trPr>
          <w:trHeight w:val="564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　｢左に対する措置方法等の意見｣は、受注者からの希望があれば、その内容を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入すること。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7:00Z</dcterms:created>
  <dc:creator>垂水市_契約管財係</dc:creator>
  <dc:description/>
  <cp:keywords/>
  <dc:language>en-US</dc:language>
  <cp:lastModifiedBy>海老原　裕貴</cp:lastModifiedBy>
  <cp:lastPrinted>2012-03-28T16:19:00Z</cp:lastPrinted>
  <dcterms:modified xsi:type="dcterms:W3CDTF">2020-01-16T08:38:00Z</dcterms:modified>
  <cp:revision>4</cp:revision>
  <dc:subject/>
  <dc:title>条件変更等通知書</dc:title>
</cp:coreProperties>
</file>