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普　通　財　産　譲　渡　仮　申　込　書</w:t>
      </w:r>
    </w:p>
    <w:p>
      <w:pPr>
        <w:pStyle w:val="Normal"/>
        <w:ind w:left="416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 　　月　　 日　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垂　水　市　長　　様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　住所</w:t>
      </w:r>
    </w:p>
    <w:p>
      <w:pPr>
        <w:pStyle w:val="Normal"/>
        <w:ind w:left="386" w:firstLine="4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 　　　　　　　　　　　　　　印</w:t>
      </w:r>
    </w:p>
    <w:p>
      <w:pPr>
        <w:pStyle w:val="Normal"/>
        <w:ind w:left="386" w:firstLine="5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ind w:left="386" w:firstLine="5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" w:firstLine="5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普通財産を買い受けたいので、仮申込を行います。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97"/>
      </w:tblGrid>
      <w:tr>
        <w:trPr>
          <w:trHeight w:val="10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の所在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意事項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仮申込は、希望する物件の仮押さえするための申込みです。希望する物件の購入にあたっては、必ず「普通財産譲渡申込書」を提出（以下「本申込）という。）する必要があります。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仮申込ができる方は、本申込を行う方です。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仮申込の有効期間は、市がこの仮申込書を受領してから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間です。次順位の仮申込の有効期間は先順位の仮申込の取下げ又は失効後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間です。</w:t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仮申込の有効期間内に本申込がなされない場合、市から連絡することなく、有効期間の経過により仮申込は失効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9:00Z</dcterms:created>
  <dc:creator>草野　浩一</dc:creator>
  <dc:description/>
  <cp:keywords/>
  <dc:language>en-US</dc:language>
  <cp:lastModifiedBy>垂水市_契約管財係 </cp:lastModifiedBy>
  <cp:lastPrinted>2017-09-01T09:41:00Z</cp:lastPrinted>
  <dcterms:modified xsi:type="dcterms:W3CDTF">2021-10-18T23:41:00Z</dcterms:modified>
  <cp:revision>3</cp:revision>
  <dc:subject/>
  <dc:title/>
</cp:coreProperties>
</file>