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522"/>
        <w:rPr/>
      </w:pPr>
      <w:r>
        <w:rPr>
          <w:rFonts w:ascii="ＭＳ 明朝;MS Mincho" w:hAnsi="ＭＳ 明朝;MS Mincho" w:cs="ＭＳ 明朝;MS Mincho"/>
          <w:sz w:val="26"/>
          <w:szCs w:val="26"/>
        </w:rPr>
        <w:t>垂水市高齢者運転免許証自主返納支援事業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7153"/>
        <w:rPr/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垂水市長　　　　　　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0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鹿児島県公安委員会に免許証の全部を返納しました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対象者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垂水市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な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　名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印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　　月　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申請者（対象者と異なる場合のみ記載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843"/>
        <w:gridCol w:w="2126"/>
      </w:tblGrid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垂水市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な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対象者との関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　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6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　月　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□　返納した運転免許証の写し</w:t>
      </w:r>
    </w:p>
    <w:p>
      <w:pPr>
        <w:pStyle w:val="Normal"/>
        <w:ind w:firstLine="304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　申請による運転免許の取消通知書又はその写し</w:t>
      </w:r>
    </w:p>
    <w:p>
      <w:pPr>
        <w:pStyle w:val="Normal"/>
        <w:ind w:firstLine="304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　運転経歴証明書の写し</w:t>
      </w:r>
    </w:p>
    <w:p>
      <w:pPr>
        <w:pStyle w:val="Normal"/>
        <w:ind w:firstLine="304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　その他市長が必要と認め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この支援は、１人１回限りです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1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12:00Z</dcterms:created>
  <dc:creator>ksewaki</dc:creator>
  <dc:description/>
  <cp:keywords/>
  <dc:language>en-US</dc:language>
  <cp:lastModifiedBy>垂水市_安心安全係 </cp:lastModifiedBy>
  <cp:lastPrinted>2014-03-25T08:42:00Z</cp:lastPrinted>
  <dcterms:modified xsi:type="dcterms:W3CDTF">2017-09-28T23:53:00Z</dcterms:modified>
  <cp:revision>21</cp:revision>
  <dc:subject/>
  <dc:title/>
</cp:coreProperties>
</file>