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0995" w:hRule="atLeast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現 況 地 目 認 定 証 明 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　　　               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垂水市農業委員会会長　殿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氏名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土地の現況地目について、現況調査の上事実と相違いないことを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土地の表示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1"/>
              <w:gridCol w:w="1001"/>
              <w:gridCol w:w="1093"/>
              <w:gridCol w:w="1163"/>
              <w:gridCol w:w="850"/>
              <w:gridCol w:w="851"/>
              <w:gridCol w:w="1559"/>
              <w:gridCol w:w="2693"/>
            </w:tblGrid>
            <w:tr>
              <w:trPr>
                <w:cantSplit w:val="true"/>
              </w:trPr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字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字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地番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面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㎡）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地目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登記簿上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有者名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備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公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現況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　月頃地目変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　月頃地目変更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　月頃地目変更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申請の目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当該土地が現況地目となった事由等の詳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①</w:t>
            </w:r>
            <w:r>
              <w:rPr>
                <w:sz w:val="24"/>
              </w:rPr>
              <w:t>　全部事項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②</w:t>
            </w:r>
            <w:r>
              <w:rPr>
                <w:sz w:val="24"/>
              </w:rPr>
              <w:t>　公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③</w:t>
            </w:r>
            <w:r>
              <w:rPr>
                <w:sz w:val="24"/>
              </w:rPr>
              <w:t>　申請地付近の現況土地利用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④</w:t>
            </w:r>
            <w:r>
              <w:rPr>
                <w:sz w:val="24"/>
              </w:rPr>
              <w:t>　現況地目であることを証する資料及び現況写真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⑤</w:t>
            </w:r>
            <w:r>
              <w:rPr>
                <w:sz w:val="24"/>
              </w:rPr>
              <w:t>　代理申請の場合は土地所有者からの委任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9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垂農委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申請のとおり相違い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垂水市農業委員会　会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02:00Z</dcterms:created>
  <dc:creator>rsesumi</dc:creator>
  <dc:description/>
  <cp:keywords/>
  <dc:language>en-US</dc:language>
  <cp:lastModifiedBy>垂水市_農業委員会事務局 </cp:lastModifiedBy>
  <cp:lastPrinted>2022-06-29T14:04:00Z</cp:lastPrinted>
  <dcterms:modified xsi:type="dcterms:W3CDTF">2022-06-29T05:05:00Z</dcterms:modified>
  <cp:revision>7</cp:revision>
  <dc:subject/>
  <dc:title>農　地　利　用　変　更　届</dc:title>
</cp:coreProperties>
</file>