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上級救命講習受講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垂水市消防長　殿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等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　　名　　　　　　　　　　　　　　　㊞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0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時　　分～　　　時　　　分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受講される方の名簿（氏名・年齢・居住地市町村名・再受講情報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講の際は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１冊ずつテキストの購入が必要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※印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ご不明な点は、垂水市消防本部救急係</w:t>
      </w:r>
      <w:r>
        <w:rPr>
          <w:rFonts w:cs="ＭＳ 明朝;MS Mincho" w:ascii="ＭＳ 明朝;MS Mincho" w:hAnsi="ＭＳ 明朝;MS Mincho"/>
          <w:sz w:val="24"/>
        </w:rPr>
        <w:t>0994-32-1019</w:t>
      </w:r>
      <w:r>
        <w:rPr>
          <w:rFonts w:ascii="ＭＳ 明朝;MS Mincho" w:hAnsi="ＭＳ 明朝;MS Mincho" w:cs="ＭＳ 明朝;MS Mincho"/>
          <w:sz w:val="24"/>
        </w:rPr>
        <w:t>に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8:00Z</dcterms:created>
  <dc:creator>shirei</dc:creator>
  <dc:description/>
  <cp:keywords/>
  <dc:language>en-US</dc:language>
  <cp:lastModifiedBy>垂水市_消防 </cp:lastModifiedBy>
  <cp:lastPrinted>2012-09-13T18:31:00Z</cp:lastPrinted>
  <dcterms:modified xsi:type="dcterms:W3CDTF">2020-06-11T04:13:00Z</dcterms:modified>
  <cp:revision>7</cp:revision>
  <dc:subject/>
  <dc:title>第　　回普通救命講習受講申込書</dc:title>
</cp:coreProperties>
</file>