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救命入門コース受講申込書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189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垂水市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申請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氏名　　　　　　　　　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　　　時　　分～　　　時　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間または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間）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会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参加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心肺蘇生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自動体外式除細動器（ＡＥＤ）の使用方法</w:t>
            </w:r>
          </w:p>
        </w:tc>
      </w:tr>
      <w:tr>
        <w:trPr>
          <w:trHeight w:val="2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受講される方の名簿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氏名・年齢・居住地市町村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別紙添付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分間のコースは実技中心です。講習人数が多い団体では、資器材の関係上、受け付け出来ない場合がありますのでご了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※印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ご不明な点は、垂水市消防本部救急係</w:t>
      </w:r>
      <w:r>
        <w:rPr>
          <w:rFonts w:cs="ＭＳ 明朝;MS Mincho" w:ascii="ＭＳ 明朝;MS Mincho" w:hAnsi="ＭＳ 明朝;MS Mincho"/>
          <w:sz w:val="24"/>
        </w:rPr>
        <w:t>0994-32-1019</w:t>
      </w:r>
      <w:r>
        <w:rPr>
          <w:rFonts w:ascii="ＭＳ 明朝;MS Mincho" w:hAnsi="ＭＳ 明朝;MS Mincho" w:cs="ＭＳ 明朝;MS Mincho"/>
          <w:sz w:val="24"/>
        </w:rPr>
        <w:t>にご連絡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04:00Z</dcterms:created>
  <dc:creator>amatsuyama</dc:creator>
  <dc:description/>
  <cp:keywords/>
  <dc:language>en-US</dc:language>
  <cp:lastModifiedBy>垂水市_消防 </cp:lastModifiedBy>
  <cp:lastPrinted>2020-06-09T14:16:00Z</cp:lastPrinted>
  <dcterms:modified xsi:type="dcterms:W3CDTF">2020-06-11T04:06:00Z</dcterms:modified>
  <cp:revision>10</cp:revision>
  <dc:subject/>
  <dc:title>救急応急処置指導依頼書</dc:title>
</cp:coreProperties>
</file>